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0" w:after="20"/>
        <w:ind w:righ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плексное занятие в средней группе  по теме проект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мир животных»</w:t>
      </w:r>
    </w:p>
    <w:p>
      <w:pPr>
        <w:pStyle w:val="Normal"/>
        <w:spacing w:lineRule="atLeast" w:line="240" w:before="20" w:after="2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1"/>
        </w:numPr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вязной речи.</w:t>
      </w:r>
    </w:p>
    <w:p>
      <w:pPr>
        <w:pStyle w:val="Style15"/>
        <w:numPr>
          <w:ilvl w:val="0"/>
          <w:numId w:val="1"/>
        </w:numPr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по теме «Животные»(домашние, дикие, жарких стран).Классификация и обобщающие понятия.</w:t>
      </w:r>
    </w:p>
    <w:p>
      <w:pPr>
        <w:pStyle w:val="Style15"/>
        <w:numPr>
          <w:ilvl w:val="0"/>
          <w:numId w:val="1"/>
        </w:numPr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ного запаса детей.</w:t>
      </w:r>
    </w:p>
    <w:p>
      <w:pPr>
        <w:pStyle w:val="Style15"/>
        <w:numPr>
          <w:ilvl w:val="0"/>
          <w:numId w:val="1"/>
        </w:numPr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. навыка  количеств. счета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слухового внимания, образного мышления, общей и мелкой моторики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</w:t>
      </w:r>
    </w:p>
    <w:p>
      <w:pPr>
        <w:pStyle w:val="Style15"/>
        <w:numPr>
          <w:ilvl w:val="0"/>
          <w:numId w:val="2"/>
        </w:numPr>
        <w:spacing w:lineRule="atLeast" w:line="240" w:before="20" w:after="20"/>
        <w:ind w:left="0" w:right="56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детей к  животным.</w:t>
      </w:r>
    </w:p>
    <w:p>
      <w:pPr>
        <w:pStyle w:val="Style15"/>
        <w:numPr>
          <w:ilvl w:val="0"/>
          <w:numId w:val="2"/>
        </w:numPr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природе.</w:t>
      </w:r>
    </w:p>
    <w:p>
      <w:pPr>
        <w:pStyle w:val="Style15"/>
        <w:numPr>
          <w:ilvl w:val="0"/>
          <w:numId w:val="2"/>
        </w:numPr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активности.</w:t>
      </w:r>
    </w:p>
    <w:p>
      <w:pPr>
        <w:pStyle w:val="Style15"/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20" w:after="20"/>
        <w:ind w:left="0" w:right="567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ость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ик Доктора Айболита, маски животных, паровоз, самолеты-картинки на груди, силуэт ежика, счетные палочки, игра «Найди пару»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момент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ход к  Доктору Айболиту:</w:t>
      </w:r>
    </w:p>
    <w:p>
      <w:pPr>
        <w:pStyle w:val="Normal"/>
        <w:spacing w:lineRule="atLeast" w:line="240" w:before="20" w:after="2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обрый Доктор Айболит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д деревом сиди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 к нему лечиться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орова и волчиц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учек и паучок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>Давайте посмотрим, кто у Доктора Айболита на приеме?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-медведь: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по лесу бежал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голки растерял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я мишка косолапый 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ранил сильно  лапу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 Айболи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ечалься, не беда</w:t>
      </w:r>
    </w:p>
    <w:p>
      <w:pPr>
        <w:pStyle w:val="Normal"/>
        <w:spacing w:lineRule="atLeast" w:line="240" w:before="20" w:after="20"/>
        <w:ind w:righ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 спасет всегда. (</w:t>
      </w:r>
      <w:r>
        <w:rPr>
          <w:rFonts w:cs="Times New Roman" w:ascii="Times New Roman" w:hAnsi="Times New Roman"/>
          <w:sz w:val="28"/>
          <w:szCs w:val="28"/>
        </w:rPr>
        <w:t>Айболит лечит лапку.)</w:t>
      </w:r>
    </w:p>
    <w:p>
      <w:pPr>
        <w:pStyle w:val="Normal"/>
        <w:spacing w:lineRule="atLeast" w:line="240" w:before="20" w:after="2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Доктор Айболит: -</w:t>
      </w:r>
      <w:r>
        <w:rPr>
          <w:rFonts w:cs="Times New Roman" w:ascii="Times New Roman" w:hAnsi="Times New Roman"/>
          <w:i/>
          <w:sz w:val="28"/>
          <w:szCs w:val="28"/>
        </w:rPr>
        <w:t>Мишенька, у нас для тебя подарочек «Бусики».Мы с ребятками будем делать «Бусики»</w:t>
      </w:r>
    </w:p>
    <w:p>
      <w:pPr>
        <w:pStyle w:val="Normal"/>
        <w:spacing w:lineRule="atLeast" w:line="240" w:before="20" w:after="2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Игра с бусами( нанизывают бусы на веревку и называют существительное слово  к прилагательному слову. Мишенька(какой?)красивый, бурый, большой, веселый и т.д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 Айболи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бята, а ко мне еще кто-то пришел?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енок-Ко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громный серый ко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болит живо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ем я котлет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завтрак, ужин и обед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 Айболи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разве можно столько кушать котлет и на завтрак, ужин и обед?</w:t>
      </w:r>
    </w:p>
    <w:p>
      <w:pPr>
        <w:pStyle w:val="Normal"/>
        <w:spacing w:lineRule="atLeast" w:line="240" w:before="20" w:after="2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- Нет, нельзя, это вредно!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 Айболи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меня в саду растет 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рево волшебное, 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листочки на нем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цветочки на нем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родукты растут лечебные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ите коту, расскажите, чем они полезны, от чего могут вылечить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ин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он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ковь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ик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ог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о полезных свойствах продуктов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-зайчик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пасите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бед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, иди сюда!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я проснулся рано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чил скорей с диван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очень торопился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я и разбился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болит ног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 ! Беда!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 Айболи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, не беда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болит спасет всегда.(лечит ножку)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 делать нужно регулярно, будешь здоровым, спортивным и сильным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лают зарядку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начал заинька скакать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заинька горазд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прыгнул 10 раз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верх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низ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дтянись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ставим на бочек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скок-поскок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- Мы совсем забыли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где-то ежик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ет иголок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, может ты нам подскажешь, что сделать,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ежику помоч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tLeast" w:line="240" w:before="20" w:after="2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ктор Айболит- </w:t>
      </w:r>
      <w:r>
        <w:rPr>
          <w:rFonts w:cs="Times New Roman" w:ascii="Times New Roman" w:hAnsi="Times New Roman"/>
          <w:sz w:val="28"/>
          <w:szCs w:val="28"/>
        </w:rPr>
        <w:t>У меня есть иголочки, давайте выручать ежика!(Ребята садятся за столы и делают ежика.)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ктор Айболит </w:t>
      </w:r>
      <w:r>
        <w:rPr>
          <w:rFonts w:cs="Times New Roman" w:ascii="Times New Roman" w:hAnsi="Times New Roman"/>
          <w:sz w:val="28"/>
          <w:szCs w:val="28"/>
        </w:rPr>
        <w:t>–Все молодцы, у меня есть для вас подарок «Волшебный мешочек», там лежат полезные предметы. Давайте угадывать загадки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моет мне руки. (Мыло)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с утра дела-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зубы до бела. (Зубная щетка)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Акулинк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гулять по спинке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а гуляла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чистой стала. (Мочалка)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, зубастая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епилась в чуб вихрастый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много, а ничего не ест. (Расческа.)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ельное, полосатое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, лохматое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цу, рукам скользит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быть сухим велит. (Полотенце)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прием пора, а вам домой, садитесь в поезд и отправляйтесь домой.</w:t>
      </w:r>
    </w:p>
    <w:p>
      <w:pPr>
        <w:pStyle w:val="Normal"/>
        <w:spacing w:lineRule="atLeast" w:line="24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20"/>
        <w:ind w:left="567"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20"/>
        <w:ind w:left="567"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0" w:after="20"/>
        <w:ind w:left="567"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40" w:before="20" w:after="20"/>
        <w:ind w:left="567" w:right="567" w:firstLine="567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09:00Z</dcterms:created>
  <dc:creator>Папа Хан</dc:creator>
  <dc:description/>
  <cp:keywords/>
  <dc:language>en-US</dc:language>
  <cp:lastModifiedBy>Papa Han</cp:lastModifiedBy>
  <dcterms:modified xsi:type="dcterms:W3CDTF">2014-03-09T07:58:00Z</dcterms:modified>
  <cp:revision>4</cp:revision>
  <dc:subject/>
  <dc:title/>
</cp:coreProperties>
</file>